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ach LET" w:hAnsi="Ruach LET" w:cs="Ruach LET"/>
          <w:sz w:val="72"/>
          <w:lang w:val="it-IT" w:eastAsia="en-US"/>
        </w:rPr>
      </w:pPr>
      <w:r>
        <w:rPr>
          <w:rFonts w:cs="Ruach LET" w:ascii="Ruach LET" w:hAnsi="Ruach LET"/>
          <w:sz w:val="7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828800" cy="1143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1609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 – Voce/Armon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1-Chita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G2– Chitar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 – Bass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 - Bat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(Tipo di carattere testo asiati;Times New Roman" w:ascii="(Tipo di carattere testo asiati;Times New Roman" w:hAnsi="(Tipo di carattere testo asiati;Times New Roman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(Tipo di carattere testo asiati;Times New Roman" w:ascii="(Tipo di carattere testo asiati;Times New Roman" w:hAnsi="(Tipo di carattere testo asiati;Times New Roman"/>
                                <w:vertAlign w:val="subscript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lang w:val="it-IT"/>
                              </w:rPr>
                              <w:t xml:space="preserve"> – Co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8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 – Voce/Armonic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G1-Chita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G2– Chitarr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 – Bass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 - Bat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(Tipo di carattere testo asiati;Times New Roman" w:ascii="(Tipo di carattere testo asiati;Times New Roman" w:hAnsi="(Tipo di carattere testo asiati;Times New Roman"/>
                          <w:lang w:val="it-IT"/>
                        </w:rPr>
                        <w:t>X</w:t>
                      </w:r>
                      <w:r>
                        <w:rPr>
                          <w:rFonts w:cs="(Tipo di carattere testo asiati;Times New Roman" w:ascii="(Tipo di carattere testo asiati;Times New Roman" w:hAnsi="(Tipo di carattere testo asiati;Times New Roman"/>
                          <w:vertAlign w:val="subscript"/>
                          <w:lang w:val="it-IT"/>
                        </w:rPr>
                        <w:t>C</w:t>
                      </w:r>
                      <w:r>
                        <w:rPr>
                          <w:lang w:val="it-IT"/>
                        </w:rPr>
                        <w:t xml:space="preserve"> – Cor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30861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Les Reve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Numero componenti: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Les Reve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Numero componenti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uach LET" w:hAnsi="Ruach LET" w:cs="Ruach LET"/>
          <w:sz w:val="72"/>
          <w:lang w:val="it-IT"/>
        </w:rPr>
      </w:pPr>
      <w:r>
        <w:rPr>
          <w:rFonts w:cs="Ruach LET" w:ascii="Ruach LET" w:hAnsi="Ruach LET"/>
          <w:sz w:val="72"/>
          <w:lang w:val="it-IT"/>
        </w:rPr>
      </w:r>
    </w:p>
    <w:p>
      <w:pPr>
        <w:pStyle w:val="Normal"/>
        <w:rPr>
          <w:rFonts w:ascii="Ruach LET" w:hAnsi="Ruach LET" w:cs="Ruach LET"/>
          <w:sz w:val="72"/>
          <w:lang w:val="it-IT"/>
        </w:rPr>
      </w:pPr>
      <w:r>
        <w:rPr>
          <w:rFonts w:cs="Ruach LET" w:ascii="Ruach LET" w:hAnsi="Ruach LET"/>
          <w:sz w:val="72"/>
          <w:lang w:val="it-IT"/>
        </w:rPr>
      </w:r>
    </w:p>
    <w:p>
      <w:pPr>
        <w:pStyle w:val="Normal"/>
        <w:rPr>
          <w:rFonts w:ascii="Ruach LET" w:hAnsi="Ruach LET" w:cs="Ruach LET"/>
          <w:sz w:val="72"/>
          <w:lang w:val="it-IT"/>
        </w:rPr>
      </w:pPr>
      <w:r>
        <w:rPr>
          <w:rFonts w:cs="Ruach LET" w:ascii="Ruach LET" w:hAnsi="Ruach LET"/>
          <w:sz w:val="72"/>
          <w:lang w:val="it-IT"/>
        </w:rPr>
      </w:r>
    </w:p>
    <w:p>
      <w:pPr>
        <w:pStyle w:val="Normal"/>
        <w:rPr>
          <w:rFonts w:ascii="Ruach LET" w:hAnsi="Ruach LET" w:cs="Ruach LET"/>
          <w:sz w:val="72"/>
          <w:lang w:val="it-IT" w:eastAsia="en-US"/>
        </w:rPr>
      </w:pPr>
      <w:r>
        <w:rPr>
          <w:rFonts w:cs="Ruach LET" w:ascii="Ruach LET" w:hAnsi="Ruach LET"/>
          <w:sz w:val="7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73355</wp:posOffset>
                </wp:positionV>
                <wp:extent cx="4933950" cy="310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44.5pt;mso-wrap-distance-left:9.05pt;mso-wrap-distance-right:9.05pt;mso-wrap-distance-top:0pt;mso-wrap-distance-bottom:0pt;margin-top:1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uach LET" w:hAnsi="Ruach LET" w:cs="Ruach LET"/>
          <w:sz w:val="72"/>
          <w:lang w:val="it-IT" w:eastAsia="en-US"/>
        </w:rPr>
      </w:pPr>
      <w:r>
        <w:rPr>
          <w:rFonts w:cs="Ruach LET" w:ascii="Ruach LET" w:hAnsi="Ruach LET"/>
          <w:sz w:val="7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808990" cy="5803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  <w:t>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it-IT"/>
                        </w:rPr>
                        <w:t>D</w:t>
                      </w: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  <w:t>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452755</wp:posOffset>
                </wp:positionV>
                <wp:extent cx="923290" cy="5803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Amp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Amp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3455</wp:posOffset>
                </wp:positionH>
                <wp:positionV relativeFrom="paragraph">
                  <wp:posOffset>452755</wp:posOffset>
                </wp:positionV>
                <wp:extent cx="8089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Amp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5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Amp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8089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Amp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Am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452755</wp:posOffset>
                </wp:positionV>
                <wp:extent cx="6946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1M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1M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uach LET" w:hAnsi="Ruach LET" w:cs="Ruach LET"/>
          <w:sz w:val="72"/>
          <w:lang w:val="it-IT"/>
        </w:rPr>
      </w:pPr>
      <w:r>
        <w:rPr>
          <w:rFonts w:cs="Ruach LET" w:ascii="Ruach LET" w:hAnsi="Ruach LET"/>
          <w:sz w:val="72"/>
          <w:lang w:val="it-IT"/>
        </w:rPr>
      </w:r>
    </w:p>
    <w:p>
      <w:pPr>
        <w:pStyle w:val="Normal"/>
        <w:rPr>
          <w:rFonts w:ascii="Ruach LET" w:hAnsi="Ruach LET" w:cs="Ruach LET"/>
          <w:sz w:val="72"/>
          <w:lang w:val="it-IT"/>
        </w:rPr>
      </w:pPr>
      <w:r>
        <w:rPr>
          <w:rFonts w:cs="Ruach LET" w:ascii="Ruach LET" w:hAnsi="Ruach LET"/>
          <w:sz w:val="72"/>
          <w:lang w:val="it-IT"/>
        </w:rPr>
      </w:r>
    </w:p>
    <w:p>
      <w:pPr>
        <w:pStyle w:val="Normal"/>
        <w:rPr>
          <w:rFonts w:ascii="Ruach LET" w:hAnsi="Ruach LET" w:cs="Ruach LET"/>
          <w:sz w:val="72"/>
          <w:lang w:val="it-IT" w:eastAsia="en-US"/>
        </w:rPr>
      </w:pPr>
      <w:r>
        <w:rPr>
          <w:rFonts w:cs="Ruach LET" w:ascii="Ruach LET" w:hAnsi="Ruach LET"/>
          <w:sz w:val="7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33350</wp:posOffset>
                </wp:positionV>
                <wp:extent cx="580390" cy="4660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G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G2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33350</wp:posOffset>
                </wp:positionV>
                <wp:extent cx="6946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V+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V+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9155</wp:posOffset>
                </wp:positionH>
                <wp:positionV relativeFrom="paragraph">
                  <wp:posOffset>133350</wp:posOffset>
                </wp:positionV>
                <wp:extent cx="5803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.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B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uach LET" w:hAnsi="Ruach LET" w:cs="Ruach LET"/>
          <w:sz w:val="72"/>
          <w:lang w:val="it-IT" w:eastAsia="en-US"/>
        </w:rPr>
      </w:pPr>
      <w:r>
        <w:rPr>
          <w:rFonts w:cs="Ruach LET" w:ascii="Ruach LET" w:hAnsi="Ruach LET"/>
          <w:sz w:val="7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694690" cy="466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1M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1M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64770</wp:posOffset>
                </wp:positionV>
                <wp:extent cx="694690" cy="4660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2M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2M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9155</wp:posOffset>
                </wp:positionH>
                <wp:positionV relativeFrom="paragraph">
                  <wp:posOffset>64770</wp:posOffset>
                </wp:positionV>
                <wp:extent cx="694690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1M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1M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uach LET" w:hAnsi="Ruach LET" w:cs="Ruach LET"/>
          <w:sz w:val="72"/>
          <w:lang w:val="it-IT"/>
        </w:rPr>
      </w:pPr>
      <w:r>
        <w:rPr>
          <w:rFonts w:cs="Ruach LET" w:ascii="Ruach LET" w:hAnsi="Ruach LET"/>
          <w:sz w:val="72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Esigenze Tecniche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V: Un microfono/ una spia (possibilmente doppia)</w:t>
      </w:r>
    </w:p>
    <w:p>
      <w:pPr>
        <w:pStyle w:val="Normal"/>
        <w:rPr/>
      </w:pPr>
      <w:r>
        <w:rPr>
          <w:lang w:val="de-DE"/>
        </w:rPr>
        <w:t xml:space="preserve">1) G1:Gem Deluxe Reverb 50 w + Cassa 2x12 Marshall jcm 800. </w:t>
      </w:r>
      <w:r>
        <w:rPr>
          <w:lang w:val="it-IT"/>
        </w:rPr>
        <w:t xml:space="preserve">Amplificatore microfonato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Presa elettrica per alimentazione pedali.</w:t>
      </w:r>
    </w:p>
    <w:p>
      <w:pPr>
        <w:pStyle w:val="Normal"/>
        <w:rPr>
          <w:lang w:val="it-IT"/>
        </w:rPr>
      </w:pPr>
      <w:r>
        <w:rPr/>
        <w:t xml:space="preserve">2) G2: Marshall Super Lead Plexi 100w + Cassa Marshall 4x12. </w:t>
      </w:r>
      <w:r>
        <w:rPr>
          <w:lang w:val="it-IT"/>
        </w:rPr>
        <w:t>Amplificatore microfonato.</w:t>
      </w:r>
    </w:p>
    <w:p>
      <w:pPr>
        <w:pStyle w:val="Normal"/>
        <w:rPr>
          <w:lang w:val="it-IT"/>
        </w:rPr>
      </w:pPr>
      <w:r>
        <w:rPr>
          <w:lang w:val="it-IT"/>
        </w:rPr>
        <w:t>3) B: Ampeg V-4BH 100w+ Cassa Ampeg 4x10. D.I. o amplficatore microfonato.</w:t>
      </w:r>
    </w:p>
    <w:p>
      <w:pPr>
        <w:pStyle w:val="Normal"/>
        <w:rPr/>
      </w:pPr>
      <w:r>
        <w:rPr>
          <w:lang w:val="it-IT"/>
        </w:rPr>
        <w:t>2/3) Xc: Un microfono ed una spia.</w:t>
      </w:r>
    </w:p>
    <w:p>
      <w:pPr>
        <w:pStyle w:val="Normal"/>
        <w:rPr>
          <w:lang w:val="it-IT"/>
        </w:rPr>
      </w:pPr>
      <w:r>
        <w:rPr>
          <w:lang w:val="it-IT"/>
        </w:rPr>
        <w:t>4) D: Cassa, Rullante, Timpano, Tom, Hi-Hat, Ride, Crash, Crash/Ride. Set microfoni/una sp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ach LET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uach LET" w:hAnsi="Ruach LET" w:cs="Ruach LE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rFonts w:ascii="Verdana" w:hAnsi="Verdana" w:cs="Marlett"/>
      <w:b/>
      <w:bCs/>
      <w:sz w:val="16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11:00Z</dcterms:created>
  <dc:creator>Matteo</dc:creator>
  <dc:description/>
  <dc:language>en-US</dc:language>
  <cp:lastModifiedBy>utente</cp:lastModifiedBy>
  <dcterms:modified xsi:type="dcterms:W3CDTF">2006-01-31T13:11:00Z</dcterms:modified>
  <cp:revision>2</cp:revision>
  <dc:subject/>
  <dc:title> </dc:title>
</cp:coreProperties>
</file>